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1390</wp:posOffset>
                </wp:positionH>
                <wp:positionV relativeFrom="paragraph">
                  <wp:posOffset>-144780</wp:posOffset>
                </wp:positionV>
                <wp:extent cx="37807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Student Behavior Management Proc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Consistently Teach and Re-Tea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School-Wide Rules/Expectation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6.95pt;mso-wrap-distance-left:9.05pt;mso-wrap-distance-right:9.05pt;mso-wrap-distance-top:0pt;mso-wrap-distance-bottom:0pt;margin-top:-11.4pt;mso-position-vertical-relative:text;margin-left:75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Student Behavior Management Process</w:t>
                      </w:r>
                    </w:p>
                    <w:p>
                      <w:pPr>
                        <w:pStyle w:val="TextBody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Consistently Teach and Re-Tea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ptos" w:ascii="Aptos" w:hAnsi="Aptos"/>
                        </w:rPr>
                        <w:t xml:space="preserve">School-Wide Rules/Expectations </w:t>
                      </w:r>
                    </w:p>
                    <w:p>
                      <w:pPr>
                        <w:pStyle w:val="TextBody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73215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7.65pt" to="220.0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1760855</wp:posOffset>
                </wp:positionV>
                <wp:extent cx="14859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8.65pt" to="418pt,138.6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760855</wp:posOffset>
                </wp:positionV>
                <wp:extent cx="0" cy="39497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8.65pt" to="4.05pt,169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2613025</wp:posOffset>
                </wp:positionV>
                <wp:extent cx="0" cy="3429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5.75pt" to="4.05pt,232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746500</wp:posOffset>
                </wp:positionV>
                <wp:extent cx="0" cy="27432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95pt" to="4.05pt,316.5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852670</wp:posOffset>
                </wp:positionV>
                <wp:extent cx="0" cy="18288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82.1pt" to="4.05pt,396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6822440</wp:posOffset>
                </wp:positionV>
                <wp:extent cx="439420" cy="42926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537.2pt" to="53.9pt,570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1760855</wp:posOffset>
                </wp:positionV>
                <wp:extent cx="0" cy="685800"/>
                <wp:effectExtent l="63500" t="0" r="641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38.65pt" to="418.05pt,192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3362960</wp:posOffset>
                </wp:positionV>
                <wp:extent cx="0" cy="4572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64.8pt" to="427.05pt,300.7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5647055</wp:posOffset>
                </wp:positionV>
                <wp:extent cx="0" cy="6858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44.65pt" to="427.05pt,498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0</wp:posOffset>
                </wp:positionH>
                <wp:positionV relativeFrom="paragraph">
                  <wp:posOffset>6732905</wp:posOffset>
                </wp:positionV>
                <wp:extent cx="166370" cy="424180"/>
                <wp:effectExtent l="12700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530.15pt" to="-25.45pt,563.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3535</wp:posOffset>
                </wp:positionH>
                <wp:positionV relativeFrom="paragraph">
                  <wp:posOffset>4465320</wp:posOffset>
                </wp:positionV>
                <wp:extent cx="0" cy="4826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51.6pt" to="427.05pt,389.5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5919470</wp:posOffset>
                </wp:positionV>
                <wp:extent cx="0" cy="18288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66.1pt" to="4.05pt,480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65pt" to="220.0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4365</wp:posOffset>
                </wp:positionH>
                <wp:positionV relativeFrom="paragraph">
                  <wp:posOffset>6090920</wp:posOffset>
                </wp:positionV>
                <wp:extent cx="1371600" cy="1028700"/>
                <wp:effectExtent l="825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ptos" w:hAnsi="Aptos" w:eastAsia="Times" w:cs="Aptos"/>
                                <w:color w:val="auto"/>
                                <w:lang w:val="en-US" w:bidi="ar-SA"/>
                              </w:rPr>
                              <w:t>Did the behavior chan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9.95pt;margin-top:479.6pt;width:107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ptos" w:hAnsi="Aptos" w:eastAsia="Times" w:cs="Aptos"/>
                          <w:color w:val="auto"/>
                          <w:lang w:val="en-US" w:bidi="ar-SA"/>
                        </w:rPr>
                        <w:t>Did the behavior chan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1027430</wp:posOffset>
                </wp:positionV>
                <wp:extent cx="2171700" cy="1485900"/>
                <wp:effectExtent l="8890" t="6350" r="952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tos" w:hAnsi="Aptos" w:eastAsia="Times" w:cs="Aptos"/>
                                <w:color w:val="auto"/>
                                <w:lang w:val="en-US" w:bidi="ar-SA"/>
                              </w:rPr>
                              <w:t>Is the behavior Teacher or Administration manag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80.9pt;width:170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tos" w:hAnsi="Aptos" w:eastAsia="Times" w:cs="Aptos"/>
                          <w:color w:val="auto"/>
                          <w:lang w:val="en-US" w:bidi="ar-SA"/>
                        </w:rPr>
                        <w:t>Is the behavior Teacher or Administration manag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760855</wp:posOffset>
                </wp:positionV>
                <wp:extent cx="16002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8.65pt" to="130pt,138.65pt" stroked="t" o:allowincell="f" style="position:absolute;flip:x">
                <v:stroke color="black" weight="93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70510</wp:posOffset>
                </wp:positionV>
                <wp:extent cx="19519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  <w:t>Observe and identify problem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1.3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  <w:szCs w:val="22"/>
                        </w:rPr>
                        <w:t>Observe and identify problem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2444115</wp:posOffset>
                </wp:positionV>
                <wp:extent cx="3437890" cy="5346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</w:t>
                            </w:r>
                            <w:r>
                              <w:rPr>
                                <w:rFonts w:cs="Aptos" w:ascii="Aptos" w:hAnsi="Aptos"/>
                              </w:rPr>
                              <w:t>Teacher/Staff             vs.         Admin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tos" w:cs="Aptos" w:ascii="Aptos" w:hAnsi="Aptos"/>
                              </w:rPr>
                              <w:t xml:space="preserve">        </w:t>
                            </w:r>
                            <w:r>
                              <w:rPr>
                                <w:rFonts w:cs="Aptos" w:ascii="Aptos" w:hAnsi="Aptos"/>
                              </w:rPr>
                              <w:t>Managed                                    Man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.1pt;mso-wrap-distance-left:9.05pt;mso-wrap-distance-right:9.05pt;mso-wrap-distance-top:0pt;mso-wrap-distance-bottom:0pt;margin-top:192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Times"/>
                        </w:rPr>
                        <w:t xml:space="preserve">      </w:t>
                      </w:r>
                      <w:r>
                        <w:rPr>
                          <w:rFonts w:cs="Aptos" w:ascii="Aptos" w:hAnsi="Aptos"/>
                        </w:rPr>
                        <w:t>Teacher/Staff             vs.         Admin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tos" w:cs="Aptos" w:ascii="Aptos" w:hAnsi="Aptos"/>
                        </w:rPr>
                        <w:t xml:space="preserve">        </w:t>
                      </w:r>
                      <w:r>
                        <w:rPr>
                          <w:rFonts w:cs="Aptos" w:ascii="Aptos" w:hAnsi="Aptos"/>
                        </w:rPr>
                        <w:t>Managed                                    Man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2969895</wp:posOffset>
                </wp:positionV>
                <wp:extent cx="1723390" cy="42818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8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Failure to be in one’s assigned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Inappropriate language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Tardiness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Calling out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Teasing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Inattentive Behav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Invading personal space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Lying/giving false information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Minor disruption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Minor aggression-grabbing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Pushing past someone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Unsafe or rough play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Misusing property-throwing or damaging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" w:hAnsi="Aptos" w:cs="Apto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Disrespectful tone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Pattern of not completing</w:t>
                            </w:r>
                            <w:r>
                              <w:rPr>
                                <w:rFonts w:cs="Aptos" w:ascii="Aptos" w:hAnsi="Aptos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homewor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7.15pt;mso-wrap-distance-left:9.05pt;mso-wrap-distance-right:9.05pt;mso-wrap-distance-top:0pt;mso-wrap-distance-bottom:0pt;margin-top:233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</w:rPr>
                        <w:t xml:space="preserve">Failure to be in one’s assigned pl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Inappropriate language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Tardiness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Calling out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Teasing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Inattentive Behav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Invading personal space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Lying/giving false information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2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Minor disruption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2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Minor aggression-grabbing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2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Pushing past someone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2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Unsafe or rough play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2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Misusing property-throwing or damaging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" w:hAnsi="Aptos" w:cs="Aptos"/>
                          <w:sz w:val="22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Disrespectful tone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Pattern of not completing</w:t>
                      </w:r>
                      <w:r>
                        <w:rPr>
                          <w:rFonts w:cs="Aptos" w:ascii="Aptos" w:hAnsi="Aptos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homework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2969895</wp:posOffset>
                </wp:positionV>
                <wp:extent cx="1723390" cy="42818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8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Aggressive physical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Bullying/Hara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Figh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Property de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Leaving school prop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Pattern of aggressive/profane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Dress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Credible thr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Major/chronic de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Major/chronic refusal to follow school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Th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Racial/Ethnic discrim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Ch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Inappropriate use of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 xml:space="preserve">Direct refusal of author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7.15pt;mso-wrap-distance-left:9.05pt;mso-wrap-distance-right:9.05pt;mso-wrap-distance-top:0pt;mso-wrap-distance-bottom:0pt;margin-top:233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Aggressive physical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Bullying/Hara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Figh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Property de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Leaving school prop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Pattern of aggressive/profane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Dress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Credible thr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Major/chronic de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Major/chronic refusal to follow school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Th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Racial/Ethnic discrim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Ch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Inappropriate use of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 xml:space="preserve">Direct refusal of author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770</wp:posOffset>
                </wp:positionH>
                <wp:positionV relativeFrom="paragraph">
                  <wp:posOffset>1307465</wp:posOffset>
                </wp:positionV>
                <wp:extent cx="2180590" cy="3333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>Administration</w:t>
                            </w:r>
                            <w:r>
                              <w:rPr/>
                              <w:t xml:space="preserve"> man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5pt;mso-wrap-distance-left:9.05pt;mso-wrap-distance-right:9.05pt;mso-wrap-distance-top:0pt;mso-wrap-distance-bottom:0pt;margin-top:102.95pt;mso-position-vertical-relative:text;margin-left:295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ptos" w:ascii="Aptos" w:hAnsi="Aptos"/>
                        </w:rPr>
                        <w:t>Administration</w:t>
                      </w:r>
                      <w:r>
                        <w:rPr/>
                        <w:t xml:space="preserve"> man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395095</wp:posOffset>
                </wp:positionV>
                <wp:extent cx="1380490" cy="2997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aff </w:t>
                            </w:r>
                            <w:r>
                              <w:rPr>
                                <w:rFonts w:cs="Aptos" w:ascii="Aptos" w:hAnsi="Aptos"/>
                              </w:rPr>
                              <w:t>man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6pt;mso-wrap-distance-left:9.05pt;mso-wrap-distance-right:9.05pt;mso-wrap-distance-top:0pt;mso-wrap-distance-bottom:0pt;margin-top:109.85pt;mso-position-vertical-relative:text;margin-left:2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aff </w:t>
                      </w:r>
                      <w:r>
                        <w:rPr>
                          <w:rFonts w:cs="Aptos" w:ascii="Aptos" w:hAnsi="Aptos"/>
                        </w:rPr>
                        <w:t>man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810</wp:posOffset>
                </wp:positionH>
                <wp:positionV relativeFrom="paragraph">
                  <wp:posOffset>2151380</wp:posOffset>
                </wp:positionV>
                <wp:extent cx="13804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</w:rPr>
                              <w:t>Redirect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</w:rPr>
                              <w:t>Re-teach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9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sz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</w:rPr>
                        <w:t>Redirect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  <w:sz w:val="22"/>
                        </w:rPr>
                        <w:t>Re-teach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7410</wp:posOffset>
                </wp:positionH>
                <wp:positionV relativeFrom="paragraph">
                  <wp:posOffset>2951480</wp:posOffset>
                </wp:positionV>
                <wp:extent cx="1837690" cy="8089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Conference with student on inappropriate behavior in this situation and of potential + /- 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32.4pt;mso-position-vertical-relative:text;margin-left:-68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Conference with student on inappropriate behavior in this situation and of potential + /- 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7410</wp:posOffset>
                </wp:positionH>
                <wp:positionV relativeFrom="paragraph">
                  <wp:posOffset>4044315</wp:posOffset>
                </wp:positionV>
                <wp:extent cx="1837690" cy="793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Complete </w:t>
                              <w:br/>
                              <w:t xml:space="preserve">Detention Slip and Contact Pare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5pt;mso-wrap-distance-left:9.05pt;mso-wrap-distance-right:9.05pt;mso-wrap-distance-top:0pt;mso-wrap-distance-bottom:0pt;margin-top:318.45pt;mso-position-vertical-relative:text;margin-left:-6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ptos" w:ascii="Aptos" w:hAnsi="Aptos"/>
                        </w:rPr>
                        <w:t xml:space="preserve">Complete </w:t>
                        <w:br/>
                        <w:t xml:space="preserve">Detention Slip and Contact Pare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7299960</wp:posOffset>
                </wp:positionV>
                <wp:extent cx="1723390" cy="7607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Complete Discipline Referral and send student and referral to the disciplin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9pt;mso-wrap-distance-left:9.05pt;mso-wrap-distance-right:9.05pt;mso-wrap-distance-top:0pt;mso-wrap-distance-bottom:0pt;margin-top:574.8pt;mso-position-vertical-relative:text;margin-left:2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Complete Discipline Referral and send student and referral to the disciplin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8990</wp:posOffset>
                </wp:positionH>
                <wp:positionV relativeFrom="paragraph">
                  <wp:posOffset>2444115</wp:posOffset>
                </wp:positionV>
                <wp:extent cx="1609090" cy="908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>Referring Teacher/Staff Member completes discipline referral and contacts 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5pt;mso-wrap-distance-left:9.05pt;mso-wrap-distance-right:9.05pt;mso-wrap-distance-top:0pt;mso-wrap-distance-bottom:0pt;margin-top:192.45pt;mso-position-vertical-relative:text;margin-left:363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</w:rPr>
                        <w:t>Referring Teacher/Staff Member completes discipline referral and contacts 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4943475</wp:posOffset>
                </wp:positionV>
                <wp:extent cx="115189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ptos" w:hAnsi="Aptos" w:cs="Aptos"/>
                                <w:sz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</w:rPr>
                              <w:t>Administrative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89.25pt;mso-position-vertical-relative:text;margin-left:381.7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ptos" w:hAnsi="Aptos" w:cs="Aptos"/>
                          <w:sz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</w:rPr>
                        <w:t>Administrativ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6328410</wp:posOffset>
                </wp:positionV>
                <wp:extent cx="13804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>Administration submits referral for data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98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  <w:sz w:val="20"/>
                        </w:rPr>
                        <w:t>Administration submits referral for data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3110</wp:posOffset>
                </wp:positionH>
                <wp:positionV relativeFrom="paragraph">
                  <wp:posOffset>5057775</wp:posOffset>
                </wp:positionV>
                <wp:extent cx="16090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ptos" w:hAnsi="Aptos" w:cs="Apto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18"/>
                              </w:rPr>
                              <w:t>Teacher and guidance counselor work with student to re-teach behavior and propose strategies for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98.25pt;mso-position-vertical-relative:text;margin-left:-59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ptos" w:hAnsi="Aptos" w:cs="Aptos"/>
                          <w:sz w:val="20"/>
                          <w:szCs w:val="18"/>
                        </w:rPr>
                      </w:pPr>
                      <w:r>
                        <w:rPr>
                          <w:rFonts w:cs="Aptos" w:ascii="Aptos" w:hAnsi="Aptos"/>
                          <w:sz w:val="20"/>
                          <w:szCs w:val="18"/>
                        </w:rPr>
                        <w:t>Teacher and guidance counselor work with student to re-teach behavior and propose strategies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290</wp:posOffset>
                </wp:positionH>
                <wp:positionV relativeFrom="paragraph">
                  <wp:posOffset>3813810</wp:posOffset>
                </wp:positionV>
                <wp:extent cx="1494790" cy="9251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Administration follows up teacher/staff memb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85pt;mso-wrap-distance-left:9.05pt;mso-wrap-distance-right:9.05pt;mso-wrap-distance-top:0pt;mso-wrap-distance-bottom:0pt;margin-top:300.3pt;mso-position-vertical-relative:text;margin-left:372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Administration follows up teacher/staff member</w:t>
                      </w:r>
                    </w:p>
                    <w:p>
                      <w:pPr>
                        <w:pStyle w:val="BodyText2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7410</wp:posOffset>
                </wp:positionH>
                <wp:positionV relativeFrom="paragraph">
                  <wp:posOffset>7180580</wp:posOffset>
                </wp:positionV>
                <wp:extent cx="923290" cy="7569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tice and reward correct 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6pt;mso-wrap-distance-left:9.05pt;mso-wrap-distance-right:9.05pt;mso-wrap-distance-top:0pt;mso-wrap-distance-bottom:0pt;margin-top:565.4pt;mso-position-vertical-relative:text;margin-left:-68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Notice and reward correct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81710</wp:posOffset>
                </wp:positionH>
                <wp:positionV relativeFrom="paragraph">
                  <wp:posOffset>6785610</wp:posOffset>
                </wp:positionV>
                <wp:extent cx="466090" cy="2374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4.3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sz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</wp:posOffset>
                </wp:positionH>
                <wp:positionV relativeFrom="paragraph">
                  <wp:posOffset>6729095</wp:posOffset>
                </wp:positionV>
                <wp:extent cx="466090" cy="2940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5pt;mso-wrap-distance-left:9.05pt;mso-wrap-distance-right:9.05pt;mso-wrap-distance-top:0pt;mso-wrap-distance-bottom:0pt;margin-top:529.8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ptos" w:hAnsi="Aptos"/>
        <w:i/>
        <w:iCs/>
        <w:sz w:val="20"/>
      </w:rPr>
      <w:t>Adapted from Seminole County Longwood Element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cs="Aptos"/>
        <w:b/>
        <w:b/>
        <w:sz w:val="32"/>
        <w:szCs w:val="32"/>
      </w:rPr>
    </w:pPr>
    <w:r>
      <w:rPr>
        <w:rFonts w:cs="Aptos" w:ascii="Aptos" w:hAnsi="Aptos"/>
        <w:b/>
        <w:sz w:val="32"/>
        <w:szCs w:val="32"/>
      </w:rPr>
      <w:t>Discipline Flow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15:00Z</dcterms:created>
  <dc:creator>LSK</dc:creator>
  <dc:description>Shankar's Birthday falls on 25th July.  Don't Forget to wish him</dc:description>
  <cp:keywords>Birthday</cp:keywords>
  <dc:language>en-US</dc:language>
  <cp:lastModifiedBy>Fubio, Christy</cp:lastModifiedBy>
  <cp:lastPrinted>2009-12-08T19:18:00Z</cp:lastPrinted>
  <dcterms:modified xsi:type="dcterms:W3CDTF">2025-09-24T15:21:00Z</dcterms:modified>
  <cp:revision>3</cp:revision>
  <dc:subject>Birthday</dc:subject>
  <dc:title>Are You suprised ?</dc:title>
</cp:coreProperties>
</file>